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3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愛媛県視聴覚福祉センター文化祭参加申込書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開催日　令和７年</w:t>
      </w:r>
      <w:r>
        <w:rPr>
          <w:rFonts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/>
          <w:sz w:val="22"/>
          <w:szCs w:val="22"/>
        </w:rPr>
        <w:t>日（日・祝）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時～</w:t>
      </w:r>
      <w:r>
        <w:rPr>
          <w:rFonts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/>
          <w:sz w:val="22"/>
          <w:szCs w:val="22"/>
        </w:rPr>
        <w:t>時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　令和７年　　月　　日　</w:t>
      </w:r>
    </w:p>
    <w:tbl>
      <w:tblPr>
        <w:tblW w:w="95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475"/>
        <w:gridCol w:w="1281"/>
        <w:gridCol w:w="1757"/>
        <w:gridCol w:w="1017"/>
        <w:gridCol w:w="4254"/>
      </w:tblGrid>
      <w:tr>
        <w:trPr>
          <w:trHeight w:val="69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メールアドレス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文書発送先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〒　　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 加 内 容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□の中にレ印を付け、（　　　）には内容を記載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□　</w:t>
            </w:r>
            <w:r>
              <w:rPr>
                <w:sz w:val="24"/>
              </w:rPr>
              <w:t>ふれあいフェスティバル</w:t>
            </w:r>
            <w:r>
              <w:rPr/>
              <w:t>　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フェスティバル参加の場合は</w:t>
            </w:r>
            <w:r>
              <w:rPr>
                <w:sz w:val="20"/>
                <w:szCs w:val="22"/>
                <w:u w:val="single"/>
              </w:rPr>
              <w:t>裏面</w:t>
            </w:r>
            <w:r>
              <w:rPr>
                <w:sz w:val="20"/>
                <w:szCs w:val="22"/>
              </w:rPr>
              <w:t>に曲目など必要事項を記入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展示　　　　　（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販売・バザー　（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　　　　（　　　　　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人　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がい者　　　　　　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備　品　等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使用したい備品を具体的に記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例：椅子２脚、長机１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聴覚障がい者　　　　　　人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者（視聴覚以外）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人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　　　　　　人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　　　　　　　　　人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人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《申込み・連絡先》</w:t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愛媛県視聴覚福祉センター文化祭実行委員会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TEL 089-923-9093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89-923-9224</w:t>
      </w:r>
    </w:p>
    <w:p>
      <w:pPr>
        <w:pStyle w:val="Normal"/>
        <w:ind w:left="220" w:hanging="22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今回知り得た個人情報は、申し込みのあった行事以外に使用することがないよう管理します。</w:t>
      </w:r>
    </w:p>
    <w:p>
      <w:pPr>
        <w:pStyle w:val="Normal"/>
        <w:ind w:left="420" w:hanging="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HTML"/>
          <w:rFonts w:ascii="ＭＳ 明朝;MS Mincho" w:hAnsi="ＭＳ 明朝;MS Mincho" w:cs="ＭＳ 明朝;MS Mincho"/>
          <w:sz w:val="22"/>
          <w:szCs w:val="22"/>
        </w:rPr>
        <w:t>また、行事の記録ならびに情報提供のための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写真撮影・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ビデオ取材を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ご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了承いただきますよう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ご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理解・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ご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協力をお願い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いた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ind w:left="210" w:hanging="0"/>
        <w:rPr>
          <w:rStyle w:val="HTML"/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参加申込〆切】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９月５日（金）まで　（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可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210" w:firstLine="1680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  <w:t>ふれあいフェスティバル参加団体　申込書</w:t>
      </w:r>
    </w:p>
    <w:tbl>
      <w:tblPr>
        <w:tblW w:w="851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69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  <w:t>団体名</w:t>
            </w:r>
          </w:p>
        </w:tc>
      </w:tr>
      <w:tr>
        <w:trPr>
          <w:trHeight w:val="70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4"/>
              </w:rPr>
              <w:t>内容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プログラム（曲目）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　※</w:t>
            </w:r>
            <w:r>
              <w:rPr>
                <w:kern w:val="0"/>
                <w:sz w:val="20"/>
                <w:szCs w:val="20"/>
              </w:rPr>
              <w:t>出演</w:t>
            </w:r>
            <w:r>
              <w:rPr>
                <w:kern w:val="0"/>
              </w:rPr>
              <w:t>時間は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曲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程度（準備・片づけの時間を含む）です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される団体数によって、出演時間を調整していただく場合があります。ご了承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  <w:t>２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4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24"/>
              </w:rPr>
            </w:r>
          </w:p>
        </w:tc>
      </w:tr>
    </w:tbl>
    <w:p>
      <w:pPr>
        <w:pStyle w:val="Normal"/>
        <w:ind w:left="210"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演奏する際の使用物】　□に✔してください。</w:t>
      </w:r>
    </w:p>
    <w:p>
      <w:pPr>
        <w:pStyle w:val="Normal"/>
        <w:ind w:left="210" w:firstLine="48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イス　　（　　　　脚）　　　　　　　□机　　　　　　　　（　　　　台）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マイク　（　　　　本）　　　　　　　□スタンドマイク　　（　　　　本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□音源（ＣＤ・ＭＤ・カセットテープ）　□電源コー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□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情報提供のため会場のスクリーンに歌詞を提示します。歌詞の付いた曲を使用する場合は、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歌詞が分かる資料（楽譜等でも可）も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200"/>
    </w:pPr>
    <w:rPr>
      <w:rFonts w:eastAsia="HGP創英角ﾎﾟｯﾌﾟ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4:00Z</dcterms:created>
  <dc:creator>愛媛県視聴覚福祉センター</dc:creator>
  <dc:description/>
  <cp:keywords/>
  <dc:language>en-US</dc:language>
  <cp:lastModifiedBy>PC107004</cp:lastModifiedBy>
  <cp:lastPrinted>2025-07-25T15:35:00Z</cp:lastPrinted>
  <dcterms:modified xsi:type="dcterms:W3CDTF">2025-07-25T06:39:00Z</dcterms:modified>
  <cp:revision>4</cp:revision>
  <dc:subject/>
  <dc:title>【平成１５年度愛媛県視聴覚福祉センター文化祭参加申込書】</dc:title>
</cp:coreProperties>
</file>