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聴覚ボランティア研修会　参加申込書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804"/>
      </w:tblGrid>
      <w:tr>
        <w:trPr>
          <w:trHeight w:val="217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○をつけてください）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話ボランティア　　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要約筆記ボランティア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聴覚言語障がい者専門指導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）</w:t>
            </w:r>
          </w:p>
        </w:tc>
      </w:tr>
      <w:tr>
        <w:trPr>
          <w:trHeight w:val="56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サークル名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サークル代表者氏名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参　加　者　氏　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参加代表者連絡先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電話番号又は</w:t>
      </w:r>
      <w:r>
        <w:rPr>
          <w:sz w:val="22"/>
          <w:szCs w:val="22"/>
        </w:rPr>
        <w:t>FAX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当センターの駐車場には限りがありますので、なるべく公共の交通機関等をご利用ください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申込み締め切り　７月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日（水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7:00Z</dcterms:created>
  <dc:creator>視聴覚福祉センター</dc:creator>
  <dc:description/>
  <cp:keywords/>
  <dc:language>en-US</dc:language>
  <cp:lastModifiedBy>PC107010</cp:lastModifiedBy>
  <cp:lastPrinted>2024-05-16T13:50:00Z</cp:lastPrinted>
  <dcterms:modified xsi:type="dcterms:W3CDTF">2024-05-16T04:50:00Z</dcterms:modified>
  <cp:revision>5</cp:revision>
  <dc:subject/>
  <dc:title>平成23年度 聴覚ボランティア連絡会議　参加申込書</dc:title>
</cp:coreProperties>
</file>