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0"/>
        <w:gridCol w:w="2086"/>
        <w:gridCol w:w="891"/>
        <w:gridCol w:w="2268"/>
        <w:gridCol w:w="1843"/>
      </w:tblGrid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５月１６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会議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0</w:t>
            </w:r>
            <w:r>
              <w:rPr/>
              <w:t>月　３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会議室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５月３０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0</w:t>
            </w:r>
            <w:r>
              <w:rPr/>
              <w:t>月１７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６月　６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多目的ホー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1</w:t>
            </w:r>
            <w:r>
              <w:rPr/>
              <w:t>月　７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６月２０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会議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1</w:t>
            </w:r>
            <w:r>
              <w:rPr/>
              <w:t>月２１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７月　４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2</w:t>
            </w:r>
            <w:r>
              <w:rPr/>
              <w:t>月　５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７月１８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2</w:t>
            </w:r>
            <w:r>
              <w:rPr/>
              <w:t>月１９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８月　１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１月１６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８月２９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１月３０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９月　５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２月　６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９月１９日（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  <w:t>ボランティアルー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２月２０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ind w:right="407" w:firstLine="210"/>
        <w:rPr/>
      </w:pPr>
      <w:r>
        <w:rPr/>
      </w:r>
    </w:p>
    <w:p>
      <w:pPr>
        <w:pStyle w:val="Normal"/>
        <w:ind w:right="407" w:hanging="0"/>
        <w:jc w:val="center"/>
        <w:rPr>
          <w:rFonts w:ascii="AR PハイカラＰＯＰ体H;ＭＳ ゴシック" w:hAnsi="AR PハイカラＰＯＰ体H;ＭＳ ゴシック" w:eastAsia="AR PハイカラＰＯＰ体H;ＭＳ ゴシック"/>
          <w:sz w:val="28"/>
          <w:szCs w:val="28"/>
        </w:rPr>
      </w:pPr>
      <w:r>
        <w:rPr>
          <w:rFonts w:ascii="AR PハイカラＰＯＰ体H;ＭＳ ゴシック" w:hAnsi="AR PハイカラＰＯＰ体H;ＭＳ ゴシック" w:eastAsia="AR PハイカラＰＯＰ体H;ＭＳ ゴシック"/>
          <w:sz w:val="28"/>
          <w:szCs w:val="28"/>
        </w:rPr>
        <w:t>～　</w:t>
      </w:r>
      <w:r>
        <w:rPr>
          <w:rFonts w:ascii="AR PハイカラＰＯＰ体H;ＭＳ ゴシック" w:hAnsi="AR PハイカラＰＯＰ体H;ＭＳ ゴシック" w:eastAsia="AR PハイカラＰＯＰ体H;ＭＳ ゴシック"/>
          <w:sz w:val="28"/>
          <w:szCs w:val="28"/>
          <w:highlight w:val="cyan"/>
        </w:rPr>
        <w:t>基礎編</w:t>
      </w:r>
      <w:r>
        <w:rPr>
          <w:rFonts w:ascii="AR PハイカラＰＯＰ体H;ＭＳ ゴシック" w:hAnsi="AR PハイカラＰＯＰ体H;ＭＳ ゴシック" w:eastAsia="AR PハイカラＰＯＰ体H;ＭＳ ゴシック"/>
          <w:sz w:val="28"/>
          <w:szCs w:val="28"/>
        </w:rPr>
        <w:t>　～</w:t>
      </w:r>
    </w:p>
    <w:p>
      <w:pPr>
        <w:pStyle w:val="Normal"/>
        <w:ind w:right="407" w:firstLine="210"/>
        <w:rPr>
          <w:rFonts w:ascii="AR PハイカラＰＯＰ体H;ＭＳ ゴシック" w:hAnsi="AR PハイカラＰＯＰ体H;ＭＳ ゴシック" w:eastAsia="AR PハイカラＰＯＰ体H;ＭＳ ゴシック"/>
          <w:sz w:val="28"/>
          <w:szCs w:val="28"/>
        </w:rPr>
      </w:pPr>
      <w:r>
        <w:rPr>
          <w:rFonts w:eastAsia="AR PハイカラＰＯＰ体H;ＭＳ ゴシック" w:ascii="AR PハイカラＰＯＰ体H;ＭＳ ゴシック" w:hAnsi="AR PハイカラＰＯＰ体H;ＭＳ ゴシック"/>
          <w:sz w:val="28"/>
          <w:szCs w:val="28"/>
        </w:rPr>
      </w:r>
    </w:p>
    <w:tbl>
      <w:tblPr>
        <w:tblW w:w="1008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4"/>
        <w:gridCol w:w="2084"/>
        <w:gridCol w:w="891"/>
        <w:gridCol w:w="2285"/>
        <w:gridCol w:w="1847"/>
      </w:tblGrid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５月　９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多目的ホー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0</w:t>
            </w:r>
            <w:r>
              <w:rPr/>
              <w:t>月１０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会議室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５月２３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会議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0</w:t>
            </w:r>
            <w:r>
              <w:rPr/>
              <w:t>月２４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６月１３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1</w:t>
            </w:r>
            <w:r>
              <w:rPr/>
              <w:t>月１４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６月２７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1</w:t>
            </w:r>
            <w:r>
              <w:rPr/>
              <w:t>月２８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７月１１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12</w:t>
            </w:r>
            <w:r>
              <w:rPr/>
              <w:t>月１２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７月２５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１月　９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８月　８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１月２３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８月２２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２月１３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９月１２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２月２７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９月２６日（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rPr/>
            </w:pPr>
            <w:r>
              <w:rPr/>
              <w:t>３月１３日（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ind w:right="407"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ハイカラＰＯＰ体H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 PハイカラＰＯＰ体H;ＭＳ ゴシック" w:hAnsi="AR PハイカラＰＯＰ体H;ＭＳ ゴシック" w:eastAsia="AR PハイカラＰＯＰ体H;ＭＳ ゴシック"/>
        <w:sz w:val="36"/>
        <w:szCs w:val="36"/>
      </w:rPr>
    </w:pPr>
    <w:r>
      <w:rPr>
        <w:rFonts w:ascii="AR PハイカラＰＯＰ体H;ＭＳ ゴシック" w:hAnsi="AR PハイカラＰＯＰ体H;ＭＳ ゴシック" w:eastAsia="AR PハイカラＰＯＰ体H;ＭＳ ゴシック"/>
        <w:sz w:val="36"/>
        <w:szCs w:val="36"/>
      </w:rPr>
      <w:t>平成２５年度　手話サロン日程</w:t>
    </w:r>
  </w:p>
  <w:p>
    <w:pPr>
      <w:pStyle w:val="Header"/>
      <w:rPr>
        <w:rFonts w:ascii="AR PハイカラＰＯＰ体H;ＭＳ ゴシック" w:hAnsi="AR PハイカラＰＯＰ体H;ＭＳ ゴシック" w:eastAsia="AR PハイカラＰＯＰ体H;ＭＳ ゴシック"/>
        <w:sz w:val="36"/>
        <w:szCs w:val="36"/>
      </w:rPr>
    </w:pPr>
    <w:r>
      <w:rPr>
        <w:rFonts w:eastAsia="AR PハイカラＰＯＰ体H;ＭＳ ゴシック" w:ascii="AR PハイカラＰＯＰ体H;ＭＳ ゴシック" w:hAnsi="AR PハイカラＰＯＰ体H;ＭＳ ゴシック"/>
        <w:sz w:val="36"/>
        <w:szCs w:val="36"/>
      </w:rPr>
    </w:r>
  </w:p>
  <w:p>
    <w:pPr>
      <w:pStyle w:val="Header"/>
      <w:jc w:val="center"/>
      <w:rPr>
        <w:rFonts w:ascii="AR PハイカラＰＯＰ体H;ＭＳ ゴシック" w:hAnsi="AR PハイカラＰＯＰ体H;ＭＳ ゴシック" w:eastAsia="AR PハイカラＰＯＰ体H;ＭＳ ゴシック"/>
        <w:sz w:val="28"/>
        <w:szCs w:val="28"/>
      </w:rPr>
    </w:pPr>
    <w:r>
      <w:rPr>
        <w:rFonts w:ascii="AR PハイカラＰＯＰ体H;ＭＳ ゴシック" w:hAnsi="AR PハイカラＰＯＰ体H;ＭＳ ゴシック" w:eastAsia="AR PハイカラＰＯＰ体H;ＭＳ ゴシック"/>
        <w:sz w:val="28"/>
        <w:szCs w:val="28"/>
      </w:rPr>
      <w:t>～　</w:t>
    </w:r>
    <w:r>
      <w:rPr>
        <w:rFonts w:ascii="AR PハイカラＰＯＰ体H;ＭＳ ゴシック" w:hAnsi="AR PハイカラＰＯＰ体H;ＭＳ ゴシック" w:eastAsia="AR PハイカラＰＯＰ体H;ＭＳ ゴシック"/>
        <w:sz w:val="28"/>
        <w:szCs w:val="28"/>
        <w:highlight w:val="magenta"/>
      </w:rPr>
      <w:t>入門編</w:t>
    </w:r>
    <w:r>
      <w:rPr>
        <w:rFonts w:ascii="AR PハイカラＰＯＰ体H;ＭＳ ゴシック" w:hAnsi="AR PハイカラＰＯＰ体H;ＭＳ ゴシック" w:eastAsia="AR PハイカラＰＯＰ体H;ＭＳ ゴシック"/>
        <w:sz w:val="28"/>
        <w:szCs w:val="28"/>
      </w:rPr>
      <w:t>　～</w:t>
    </w:r>
  </w:p>
  <w:p>
    <w:pPr>
      <w:pStyle w:val="Header"/>
      <w:rPr>
        <w:rFonts w:ascii="AR PハイカラＰＯＰ体H;ＭＳ ゴシック" w:hAnsi="AR PハイカラＰＯＰ体H;ＭＳ ゴシック" w:eastAsia="AR PハイカラＰＯＰ体H;ＭＳ ゴシック"/>
        <w:sz w:val="28"/>
        <w:szCs w:val="28"/>
      </w:rPr>
    </w:pPr>
    <w:r>
      <w:rPr>
        <w:rFonts w:eastAsia="AR PハイカラＰＯＰ体H;ＭＳ ゴシック" w:ascii="AR PハイカラＰＯＰ体H;ＭＳ ゴシック" w:hAnsi="AR PハイカラＰＯＰ体H;ＭＳ 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8:00Z</dcterms:created>
  <dc:creator>PC107014</dc:creator>
  <dc:description/>
  <dc:language>en-US</dc:language>
  <cp:lastModifiedBy>PC107012</cp:lastModifiedBy>
  <cp:lastPrinted>2012-12-28T13:29:00Z</cp:lastPrinted>
  <dcterms:modified xsi:type="dcterms:W3CDTF">2013-04-15T01:38:00Z</dcterms:modified>
  <cp:revision>2</cp:revision>
  <dc:subject/>
  <dc:title/>
</cp:coreProperties>
</file>